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6359047"/>
      <w:bookmarkStart w:id="1" w:name="__Fieldmark__0_316359047"/>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6359047"/>
      <w:bookmarkStart w:id="3" w:name="__Fieldmark__1_316359047"/>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16359047"/>
            <w:bookmarkStart w:id="5" w:name="__Fieldmark__2_316359047"/>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16359047"/>
            <w:bookmarkStart w:id="7" w:name="__Fieldmark__3_316359047"/>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16359047"/>
            <w:bookmarkStart w:id="9" w:name="__Fieldmark__4_316359047"/>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16359047"/>
            <w:bookmarkStart w:id="11" w:name="__Fieldmark__5_316359047"/>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6359047"/>
      <w:bookmarkStart w:id="13" w:name="__Fieldmark__6_316359047"/>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6359047"/>
      <w:bookmarkStart w:id="15" w:name="__Fieldmark__7_316359047"/>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del w:id="0" w:author="Boris Gaubert" w:date="2020-02-05T09:40:00Z">
            <w:r>
              <w:rPr>
                <w:rFonts w:cs="Arial" w:ascii="Arial" w:hAnsi="Arial"/>
                <w:b/>
                <w:i/>
                <w:iCs/>
              </w:rPr>
              <w:delText>(référence de la consultation)</w:delText>
            </w:r>
          </w:del>
          <w:ins w:id="1" w:author="Boris Gaubert" w:date="2020-02-05T09:40:00Z">
            <w:r>
              <w:rPr>
                <w:rFonts w:cs="Arial" w:ascii="Arial" w:hAnsi="Arial"/>
                <w:b/>
                <w:bCs/>
                <w:i/>
                <w:iCs/>
              </w:rPr>
              <w:t>2020_20703_0002</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Boris Gaubert</cp:lastModifiedBy>
  <cp:lastPrinted>2016-11-02T15:02:00Z</cp:lastPrinted>
  <dcterms:modified xsi:type="dcterms:W3CDTF">2020-02-05T08:40:25Z</dcterms:modified>
  <cp:revision>14</cp:revision>
  <dc:subject/>
  <dc:title>MISE A JOUR AVRIL 2007</dc:title>
</cp:coreProperties>
</file>