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84256319"/>
      <w:bookmarkStart w:id="1" w:name="__Fieldmark__0_3084256319"/>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084256319"/>
      <w:bookmarkStart w:id="3" w:name="__Fieldmark__1_3084256319"/>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084256319"/>
      <w:bookmarkStart w:id="5" w:name="__Fieldmark__2_3084256319"/>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084256319"/>
      <w:bookmarkStart w:id="7" w:name="__Fieldmark__3_3084256319"/>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084256319"/>
      <w:bookmarkStart w:id="9" w:name="__Fieldmark__4_3084256319"/>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084256319"/>
      <w:bookmarkStart w:id="11" w:name="__Fieldmark__5_3084256319"/>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084256319"/>
      <w:bookmarkStart w:id="13" w:name="__Fieldmark__6_3084256319"/>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084256319"/>
      <w:bookmarkStart w:id="15" w:name="__Fieldmark__7_3084256319"/>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084256319"/>
      <w:bookmarkStart w:id="17" w:name="__Fieldmark__8_3084256319"/>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08" w:type="dxa"/>
        <w:jc w:val="left"/>
        <w:tblInd w:w="-133" w:type="dxa"/>
        <w:tblLayout w:type="fixed"/>
        <w:tblCellMar>
          <w:top w:w="0" w:type="dxa"/>
          <w:left w:w="108" w:type="dxa"/>
          <w:bottom w:w="0" w:type="dxa"/>
          <w:right w:w="108" w:type="dxa"/>
        </w:tblCellMar>
      </w:tblPr>
      <w:tblGrid>
        <w:gridCol w:w="851"/>
        <w:gridCol w:w="4394"/>
        <w:gridCol w:w="426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6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6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3084256319"/>
      <w:bookmarkStart w:id="19" w:name="__Fieldmark__9_3084256319"/>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084256319"/>
      <w:bookmarkStart w:id="21" w:name="__Fieldmark__10_3084256319"/>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084256319"/>
      <w:bookmarkStart w:id="23" w:name="__Fieldmark__11_3084256319"/>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del w:id="0" w:author="Boris Gaubert" w:date="2020-02-05T09:39:00Z">
            <w:r>
              <w:rPr>
                <w:rFonts w:cs="Arial" w:ascii="Arial" w:hAnsi="Arial"/>
                <w:b/>
                <w:i/>
                <w:iCs/>
              </w:rPr>
              <w:delText>(référence de la consultation)</w:delText>
            </w:r>
          </w:del>
          <w:ins w:id="1" w:author="Boris Gaubert" w:date="2020-02-05T09:39:00Z">
            <w:r>
              <w:rPr>
                <w:rFonts w:cs="Arial" w:ascii="Arial" w:hAnsi="Arial"/>
                <w:b/>
                <w:bCs/>
                <w:i/>
                <w:iCs/>
              </w:rPr>
              <w:t>2020_20703_0002</w:t>
            </w:r>
          </w:ins>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Boris Gaubert</cp:lastModifiedBy>
  <cp:lastPrinted>2016-11-02T14:51:00Z</cp:lastPrinted>
  <dcterms:modified xsi:type="dcterms:W3CDTF">2020-02-05T08:40:06Z</dcterms:modified>
  <cp:revision>12</cp:revision>
  <dc:subject/>
  <dc:title/>
</cp:coreProperties>
</file>