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68389662"/>
      <w:bookmarkStart w:id="1" w:name="__Fieldmark__0_306838966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68389662"/>
      <w:bookmarkStart w:id="3" w:name="__Fieldmark__1_306838966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68389662"/>
      <w:bookmarkStart w:id="5" w:name="__Fieldmark__2_306838966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68389662"/>
      <w:bookmarkStart w:id="7" w:name="__Fieldmark__3_306838966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68389662"/>
      <w:bookmarkStart w:id="9" w:name="__Fieldmark__4_306838966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68389662"/>
      <w:bookmarkStart w:id="11" w:name="__Fieldmark__5_306838966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68389662"/>
      <w:bookmarkStart w:id="13" w:name="__Fieldmark__6_306838966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68389662"/>
      <w:bookmarkStart w:id="15" w:name="__Fieldmark__7_306838966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68389662"/>
      <w:bookmarkStart w:id="17" w:name="__Fieldmark__8_306838966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68389662"/>
      <w:bookmarkStart w:id="19" w:name="__Fieldmark__9_306838966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68389662"/>
      <w:bookmarkStart w:id="21" w:name="__Fieldmark__10_306838966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68389662"/>
      <w:bookmarkStart w:id="23" w:name="__Fieldmark__11_306838966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