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rPr>
          <w:rFonts w:ascii="Arial" w:hAnsi="Arial" w:cs="Arial"/>
          <w:b/>
          <w:b/>
          <w:bCs/>
          <w:i/>
          <w:i/>
          <w:iCs/>
        </w:rPr>
      </w:pPr>
      <w:r>
        <w:rPr>
          <w:rFonts w:cs="Arial" w:ascii="Arial" w:hAnsi="Arial"/>
          <w:b/>
          <w:bCs/>
          <w:i/>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
          <w:b/>
          <w:bCs/>
        </w:rPr>
      </w:pPr>
      <w:r>
        <w:rPr>
          <w:rFonts w:cs="Arial" w:ascii="Arial" w:hAnsi="Arial"/>
          <w:b/>
          <w:bCs/>
        </w:rPr>
      </w:r>
    </w:p>
    <w:p>
      <w:pPr>
        <w:pStyle w:val="Typedocument3western"/>
        <w:spacing w:before="0" w:after="0"/>
        <w:jc w:val="both"/>
        <w:rPr>
          <w:b w:val="false"/>
          <w:b w:val="false"/>
          <w:sz w:val="20"/>
          <w:szCs w:val="20"/>
        </w:rPr>
      </w:pPr>
      <w:r>
        <w:rPr>
          <w:b w:val="false"/>
          <w:sz w:val="20"/>
          <w:szCs w:val="20"/>
        </w:rPr>
        <w:t>Fourniture et livraison de plats individuels auto-chauffants ou munis de tout autre système de réchauffeur sans flamme au profit du Bataillon de marins-pompiers de Marseille.</w:t>
      </w:r>
    </w:p>
    <w:p>
      <w:pPr>
        <w:pStyle w:val="Normal"/>
        <w:rPr>
          <w:rFonts w:ascii="Arial" w:hAnsi="Arial" w:cs="Arial"/>
          <w:b/>
          <w:b/>
          <w:bCs/>
          <w:sz w:val="20"/>
          <w:szCs w:val="20"/>
        </w:rPr>
      </w:pPr>
      <w:r>
        <w:rPr>
          <w:rFonts w:cs="Arial" w:ascii="Arial" w:hAnsi="Arial"/>
          <w:b/>
          <w:bCs/>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31389150"/>
      <w:bookmarkStart w:id="1" w:name="__Fieldmark__0_293138915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31389150"/>
      <w:bookmarkStart w:id="3" w:name="__Fieldmark__1_293138915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31389150"/>
      <w:bookmarkStart w:id="5" w:name="__Fieldmark__2_293138915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31389150"/>
      <w:bookmarkStart w:id="7" w:name="__Fieldmark__3_293138915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31389150"/>
      <w:bookmarkStart w:id="9" w:name="__Fieldmark__4_293138915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31389150"/>
      <w:bookmarkStart w:id="11" w:name="__Fieldmark__5_293138915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931389150"/>
      <w:bookmarkStart w:id="13" w:name="__Fieldmark__6_293138915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31389150"/>
      <w:bookmarkStart w:id="15" w:name="__Fieldmark__7_293138915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931389150"/>
      <w:bookmarkStart w:id="17" w:name="__Fieldmark__8_293138915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b/>
          <w:b/>
        </w:rPr>
      </w:pPr>
      <w:r>
        <w:rPr>
          <w:rFonts w:cs="Arial" w:ascii="Arial" w:hAnsi="Arial"/>
          <w:b/>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931389150"/>
      <w:bookmarkStart w:id="19" w:name="__Fieldmark__9_2931389150"/>
      <w:bookmarkEnd w:id="19"/>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31389150"/>
      <w:bookmarkStart w:id="21" w:name="__Fieldmark__10_293138915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931389150"/>
      <w:bookmarkStart w:id="23" w:name="__Fieldmark__11_293138915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0_19001_0008</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ypedocument3western">
    <w:name w:val="typedocument3-western"/>
    <w:basedOn w:val="Normal"/>
    <w:qFormat/>
    <w:pPr>
      <w:keepNext w:val="true"/>
      <w:suppressAutoHyphens w:val="false"/>
      <w:spacing w:before="100" w:after="0"/>
      <w:jc w:val="center"/>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1:00Z</dcterms:created>
  <dc:creator>BOUVIER-VITAL ISABELLE</dc:creator>
  <dc:description/>
  <cp:keywords/>
  <dc:language>en-US</dc:language>
  <cp:lastModifiedBy>t.charpentier</cp:lastModifiedBy>
  <cp:lastPrinted>2020-02-11T09:14:00Z</cp:lastPrinted>
  <dcterms:modified xsi:type="dcterms:W3CDTF">2020-02-11T08:21:00Z</dcterms:modified>
  <cp:revision>6</cp:revision>
  <dc:subject/>
  <dc:title> </dc:title>
</cp:coreProperties>
</file>