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4" w:author="Auteur inconnu" w:date="2020-01-17T15:19:00Z"/>
        </w:rPr>
      </w:pPr>
      <w:ins w:id="3" w:author="Auteur inconnu" w:date="2020-01-17T15:19: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6" w:author="Auteur inconnu" w:date="2020-01-17T15:19:00Z"/>
        </w:rPr>
      </w:pPr>
      <w:ins w:id="5" w:author="Auteur inconnu" w:date="2020-01-17T15:19: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8" w:author="Auteur inconnu" w:date="2020-01-17T15:19:00Z"/>
        </w:rPr>
      </w:pPr>
      <w:ins w:id="7" w:author="Auteur inconnu" w:date="2020-01-17T15:19: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bCs/>
          <w:i w:val="false"/>
          <w:i w:val="false"/>
          <w:color w:val="000000"/>
          <w:sz w:val="20"/>
          <w:szCs w:val="20"/>
          <w:lang w:val="fr-FR" w:eastAsia="fr-FR" w:bidi="ar-SA"/>
        </w:rPr>
      </w:pPr>
      <w:ins w:id="9" w:author="Auteur inconnu" w:date="2020-01-17T15:19:00Z">
        <w:r>
          <w:rPr>
            <w:rFonts w:eastAsia="Times New Roman" w:cs="Arial" w:ascii="Arial" w:hAnsi="Arial"/>
            <w:b/>
            <w:bCs/>
            <w:i w:val="false"/>
            <w:color w:val="000000"/>
            <w:sz w:val="20"/>
            <w:szCs w:val="20"/>
            <w:lang w:val="fr-FR" w:eastAsia="fr-FR" w:bidi="ar-SA"/>
          </w:rPr>
          <w:t>13233 Marseille Cedex 20</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rPr/>
      </w:pPr>
      <w:ins w:id="10" w:author="Auteur inconnu" w:date="2020-01-17T15:20:00Z">
        <w:r>
          <w:rPr>
            <w:rFonts w:cs="Arial" w:ascii="Arial" w:hAnsi="Arial"/>
            <w:b/>
            <w:bCs/>
          </w:rPr>
          <w:t>Fourniture et livraison de trousses de secours, mallettes de première urgence pour le Plan Particulier de Mise en Sureté (P.P.M.S.), sachets de réassortiment et produits pharmaceutiques divers destinés aux services municipaux, crèches et écoles publiques de Marseille. (2 Lots)</w:t>
        </w:r>
      </w:ins>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del w:id="12" w:author="Auteur inconnu" w:date="2020-01-17T15:21:00Z"/>
        </w:rPr>
      </w:pPr>
      <w:del w:id="11" w:author="Auteur inconnu" w:date="2020-01-17T15:21:00Z">
        <w:r>
          <w:rPr/>
        </w:r>
      </w:del>
    </w:p>
    <w:p>
      <w:pPr>
        <w:pStyle w:val="Normal"/>
        <w:jc w:val="both"/>
        <w:rPr>
          <w:rFonts w:ascii="Arial" w:hAnsi="Arial" w:cs="Arial"/>
          <w:bCs/>
          <w:del w:id="14" w:author="Auteur inconnu" w:date="2020-01-17T15:21:00Z"/>
        </w:rPr>
      </w:pPr>
      <w:del w:id="13" w:author="Auteur inconnu" w:date="2020-01-17T15:21:00Z">
        <w:r>
          <w:rPr>
            <w:rFonts w:cs="Arial" w:ascii="Arial" w:hAnsi="Arial"/>
            <w:bCs/>
          </w:rPr>
        </w:r>
      </w:del>
    </w:p>
    <w:p>
      <w:pPr>
        <w:pStyle w:val="Normal"/>
        <w:jc w:val="both"/>
        <w:rPr>
          <w:rFonts w:ascii="Arial" w:hAnsi="Arial" w:cs="Arial"/>
          <w:bCs/>
          <w:del w:id="16" w:author="Auteur inconnu" w:date="2020-01-17T15:21:00Z"/>
        </w:rPr>
      </w:pPr>
      <w:del w:id="15" w:author="Auteur inconnu" w:date="2020-01-17T15:21:00Z">
        <w:r>
          <w:rPr>
            <w:rFonts w:cs="Arial" w:ascii="Arial" w:hAnsi="Arial"/>
            <w:bCs/>
          </w:rPr>
        </w:r>
      </w:del>
    </w:p>
    <w:p>
      <w:pPr>
        <w:pStyle w:val="Normal"/>
        <w:jc w:val="both"/>
        <w:rPr>
          <w:rFonts w:ascii="Arial" w:hAnsi="Arial" w:cs="Arial"/>
          <w:bCs/>
          <w:del w:id="18" w:author="Auteur inconnu" w:date="2020-01-17T15:21:00Z"/>
        </w:rPr>
      </w:pPr>
      <w:del w:id="17" w:author="Auteur inconnu" w:date="2020-01-17T15:21:00Z">
        <w:r>
          <w:rPr>
            <w:rFonts w:cs="Arial" w:ascii="Arial" w:hAnsi="Arial"/>
            <w:bCs/>
          </w:rPr>
        </w:r>
      </w:del>
    </w:p>
    <w:p>
      <w:pPr>
        <w:pStyle w:val="Normal"/>
        <w:jc w:val="both"/>
        <w:rPr>
          <w:rFonts w:ascii="Arial" w:hAnsi="Arial" w:cs="Arial"/>
          <w:bCs/>
          <w:del w:id="20" w:author="Auteur inconnu" w:date="2020-01-17T15:21:00Z"/>
        </w:rPr>
      </w:pPr>
      <w:del w:id="19" w:author="Auteur inconnu" w:date="2020-01-17T15:21:00Z">
        <w:r>
          <w:rPr>
            <w:rFonts w:cs="Arial" w:ascii="Arial" w:hAnsi="Arial"/>
            <w:bCs/>
          </w:rPr>
        </w:r>
      </w:del>
    </w:p>
    <w:p>
      <w:pPr>
        <w:pStyle w:val="Normal"/>
        <w:jc w:val="both"/>
        <w:rPr>
          <w:rFonts w:ascii="Arial" w:hAnsi="Arial" w:cs="Arial"/>
          <w:bCs/>
          <w:del w:id="22" w:author="Auteur inconnu" w:date="2020-01-17T15:21:00Z"/>
        </w:rPr>
      </w:pPr>
      <w:del w:id="21" w:author="Auteur inconnu" w:date="2020-01-17T15:21:00Z">
        <w:r>
          <w:rPr>
            <w:rFonts w:cs="Arial" w:ascii="Arial" w:hAnsi="Arial"/>
            <w:bCs/>
          </w:rPr>
        </w:r>
      </w:del>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6432259"/>
      <w:bookmarkStart w:id="1" w:name="__Fieldmark__0_156432259"/>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6432259"/>
      <w:bookmarkStart w:id="3" w:name="__Fieldmark__1_156432259"/>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6432259"/>
            <w:bookmarkStart w:id="5" w:name="__Fieldmark__2_156432259"/>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6432259"/>
            <w:bookmarkStart w:id="7" w:name="__Fieldmark__3_156432259"/>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56432259"/>
            <w:bookmarkStart w:id="9" w:name="__Fieldmark__4_156432259"/>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56432259"/>
            <w:bookmarkStart w:id="11" w:name="__Fieldmark__5_156432259"/>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56432259"/>
      <w:bookmarkStart w:id="13" w:name="__Fieldmark__6_156432259"/>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56432259"/>
      <w:bookmarkStart w:id="15" w:name="__Fieldmark__7_156432259"/>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8193"/>
      <w:gridCol w:w="900"/>
      <w:gridCol w:w="540"/>
      <w:gridCol w:w="180"/>
      <w:gridCol w:w="540"/>
    </w:tblGrid>
    <w:tr>
      <w:trPr>
        <w:tblHeader w:val="true"/>
      </w:trPr>
      <w:tc>
        <w:tcPr>
          <w:tcW w:w="8193" w:type="dxa"/>
          <w:tcBorders/>
          <w:shd w:fill="66CCFF" w:val="clear"/>
        </w:tcPr>
        <w:p>
          <w:pPr>
            <w:pStyle w:val="Normal"/>
            <w:shd w:fill="66CCFF" w:val="clear"/>
            <w:snapToGrid w:val="false"/>
            <w:ind w:left="0" w:right="360" w:hanging="0"/>
            <w:jc w:val="left"/>
            <w:rPr/>
          </w:pPr>
          <w:r>
            <w:rPr>
              <w:rFonts w:cs="Arial" w:ascii="Arial" w:hAnsi="Arial"/>
              <w:b/>
              <w:bCs/>
            </w:rPr>
            <w:t>DC2 – Déclaration du candidat</w:t>
          </w:r>
          <w:ins w:id="0" w:author="Auteur inconnu" w:date="2020-01-17T15:21:00Z">
            <w:r>
              <w:rPr>
                <w:rFonts w:cs="Arial" w:ascii="Arial" w:hAnsi="Arial"/>
                <w:b/>
                <w:bCs/>
                <w:i/>
                <w:iCs/>
              </w:rPr>
              <w:t xml:space="preserve"> -</w:t>
            </w:r>
          </w:ins>
        </w:p>
        <w:p>
          <w:pPr>
            <w:pStyle w:val="Normal"/>
            <w:shd w:fill="66CCFF" w:val="clear"/>
            <w:snapToGrid w:val="false"/>
            <w:jc w:val="left"/>
            <w:rPr/>
          </w:pPr>
          <w:del w:id="1" w:author="Auteur inconnu" w:date="2020-01-17T15:21:00Z">
            <w:r>
              <w:rPr>
                <w:rFonts w:cs="Arial" w:ascii="Arial" w:hAnsi="Arial"/>
                <w:b/>
                <w:i/>
                <w:iCs/>
              </w:rPr>
              <w:delText>(référence de la consultation)</w:delText>
            </w:r>
          </w:del>
          <w:ins w:id="2" w:author="Auteur inconnu" w:date="2020-01-17T15:21:00Z">
            <w:r>
              <w:rPr>
                <w:rFonts w:cs="Arial" w:ascii="Arial" w:hAnsi="Arial"/>
                <w:b/>
                <w:bCs/>
                <w:i/>
                <w:iCs/>
              </w:rPr>
              <w:t>Fourniture et livraison de trousses de secours, mallettes de première urgence (P.P.M.S.), sachets de réassortiment et produits pharmaceutiques divers pour la Ville de Marseille (2 lots)</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0-01-17T14:21:55Z</dcterms:modified>
  <cp:revision>14</cp:revision>
  <dc:subject/>
  <dc:title>MISE A JOUR AVRIL 2007</dc:title>
</cp:coreProperties>
</file>