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4" w:author="Auteur inconnu" w:date="2019-08-29T09:22:00Z"/>
        </w:rPr>
      </w:pPr>
      <w:ins w:id="3" w:author="Auteur inconnu" w:date="2019-08-29T09:22: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6" w:author="Auteur inconnu" w:date="2019-08-29T09:22:00Z"/>
        </w:rPr>
      </w:pPr>
      <w:ins w:id="5" w:author="Auteur inconnu" w:date="2019-08-29T09:22: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8" w:author="Auteur inconnu" w:date="2019-08-29T09:22:00Z"/>
        </w:rPr>
      </w:pPr>
      <w:ins w:id="7" w:author="Auteur inconnu" w:date="2019-08-29T09:22: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bCs/>
          <w:i w:val="false"/>
          <w:i w:val="false"/>
          <w:color w:val="000000"/>
          <w:sz w:val="20"/>
          <w:szCs w:val="20"/>
          <w:lang w:val="fr-FR" w:eastAsia="fr-FR" w:bidi="ar-SA"/>
        </w:rPr>
      </w:pPr>
      <w:ins w:id="9" w:author="Auteur inconnu" w:date="2019-08-29T09:22:00Z">
        <w:r>
          <w:rPr>
            <w:rFonts w:eastAsia="Times New Roman" w:cs="Arial" w:ascii="Arial" w:hAnsi="Arial"/>
            <w:b/>
            <w:bCs/>
            <w:i w:val="false"/>
            <w:color w:val="000000"/>
            <w:sz w:val="20"/>
            <w:szCs w:val="20"/>
            <w:lang w:val="fr-FR" w:eastAsia="fr-FR" w:bidi="ar-SA"/>
          </w:rPr>
          <w:t>13233 Marseille Cedex 20</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ins w:id="10" w:author="Auteur inconnu" w:date="2019-08-29T09:22:00Z">
        <w:r>
          <w:rPr>
            <w:rFonts w:cs="Arial" w:ascii="Arial" w:hAnsi="Arial"/>
            <w:b/>
            <w:bCs/>
          </w:rPr>
          <w:t>Fourniture et livraison de mobiliers spécifique et de prestige pour la Ville de Marseille (2 Lots)</w:t>
        </w:r>
      </w:ins>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88989727"/>
      <w:bookmarkStart w:id="1" w:name="__Fieldmark__0_3388989727"/>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88989727"/>
      <w:bookmarkStart w:id="3" w:name="__Fieldmark__1_338898972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88989727"/>
            <w:bookmarkStart w:id="5" w:name="__Fieldmark__2_338898972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88989727"/>
            <w:bookmarkStart w:id="7" w:name="__Fieldmark__3_338898972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88989727"/>
            <w:bookmarkStart w:id="9" w:name="__Fieldmark__4_3388989727"/>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88989727"/>
            <w:bookmarkStart w:id="11" w:name="__Fieldmark__5_338898972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88989727"/>
      <w:bookmarkStart w:id="13" w:name="__Fieldmark__6_338898972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88989727"/>
      <w:bookmarkStart w:id="15" w:name="__Fieldmark__7_338898972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ins w:id="0" w:author="Auteur inconnu" w:date="2019-08-29T09:23:00Z">
            <w:r>
              <w:rPr>
                <w:rFonts w:cs="Arial" w:ascii="Arial" w:hAnsi="Arial"/>
                <w:b/>
                <w:i/>
                <w:iCs/>
              </w:rPr>
              <w:t xml:space="preserve">Fourniture et </w:t>
            </w:r>
          </w:ins>
          <w:del w:id="1" w:author="Auteur inconnu" w:date="2019-08-29T09:23:00Z">
            <w:r>
              <w:rPr>
                <w:rFonts w:cs="Arial" w:ascii="Arial" w:hAnsi="Arial"/>
                <w:b/>
                <w:i/>
                <w:iCs/>
              </w:rPr>
              <w:delText>(référence de la consultation)</w:delText>
            </w:r>
          </w:del>
          <w:ins w:id="2" w:author="Auteur inconnu" w:date="2019-08-29T09:23:00Z">
            <w:r>
              <w:rPr>
                <w:rFonts w:cs="Arial" w:ascii="Arial" w:hAnsi="Arial"/>
                <w:b/>
                <w:bCs/>
                <w:i/>
                <w:iCs/>
              </w:rPr>
              <w:t>livraison de mobiliers spécifique et de prestige pour la Ville de Marseille (2 Lots)</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19-08-29T07:24:29Z</dcterms:modified>
  <cp:revision>14</cp:revision>
  <dc:subject/>
  <dc:title>MISE A JOUR AVRIL 2007</dc:title>
</cp:coreProperties>
</file>