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bottom w:val="single" w:sz="8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ind w:right="-284"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1725</wp:posOffset>
                  </wp:positionH>
                  <wp:positionV relativeFrom="paragraph">
                    <wp:posOffset>31750</wp:posOffset>
                  </wp:positionV>
                  <wp:extent cx="102743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31" r="-11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280" w:after="0"/>
              <w:ind w:left="-91" w:right="-289" w:hanging="0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ind w:left="-91" w:right="-289" w:hanging="0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Web"/>
              <w:spacing w:before="280" w:after="0"/>
              <w:ind w:right="-289" w:hanging="0"/>
              <w:jc w:val="center"/>
              <w:rPr>
                <w:rFonts w:ascii="Palatino" w:hAnsi="Palatino" w:cs="Palatino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alatino" w:ascii="Palatino" w:hAnsi="Palatino"/>
                <w:b/>
                <w:bCs/>
                <w:color w:val="000000"/>
                <w:sz w:val="32"/>
                <w:szCs w:val="32"/>
              </w:rPr>
              <w:t>DIRECTION TERRITORIALE DES BÂTIMENTS NORD</w:t>
            </w:r>
          </w:p>
          <w:p>
            <w:pPr>
              <w:pStyle w:val="NormalWeb"/>
              <w:spacing w:before="280" w:after="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SERVICE TECHNIQUE DU 16ème ARRONDISSEMENT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Rue Paul Brutus (accès par la rue Allar)</w:t>
            </w:r>
          </w:p>
          <w:p>
            <w:pPr>
              <w:pStyle w:val="NormalWeb"/>
              <w:spacing w:before="280" w:after="119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3233 MARSEILLE CEDEX 20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right="-4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Exploitation et maintenance multitechniques des installations et   équipements du Centre d’Incendie et de Secours et du Centre d’Entrainement aux Techniques de Survie du Bataillon des Marins-Pompiers de Saumaty (13016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-125" w:right="-40" w:hanging="0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DÉCOMPOSITION DU PRI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-125" w:right="-40" w:hanging="0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GLOBAL ET FORFAITAIR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-125" w:right="-40" w:hanging="0"/>
        <w:jc w:val="center"/>
        <w:rPr>
          <w:caps/>
        </w:rPr>
      </w:pPr>
      <w:r>
        <w:rPr>
          <w:cap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left="-125" w:right="-40" w:hanging="0"/>
        <w:jc w:val="center"/>
        <w:rPr>
          <w:lang w:val="en-GB"/>
        </w:rPr>
      </w:pPr>
      <w:r>
        <w:rPr>
          <w:rFonts w:cs="Arial" w:ascii="Arial" w:hAnsi="Arial"/>
          <w:b/>
          <w:bCs/>
          <w:caps/>
          <w:sz w:val="40"/>
          <w:szCs w:val="40"/>
          <w:lang w:val="en-GB"/>
        </w:rPr>
        <w:t>D.P.G.F.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ère année – Tranche Ferm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Prise en charge (poste 1) (art. 3.1.1 du CCTP)</w:t>
      </w:r>
    </w:p>
    <w:p>
      <w:pPr>
        <w:pStyle w:val="NormalWeb"/>
        <w:spacing w:before="280" w:after="0"/>
        <w:rPr/>
      </w:pPr>
      <w:r>
        <w:rPr/>
        <w:t>Cette prestation sera rémunérée par application d'un prix global et forfaitaire égal à:</w:t>
      </w:r>
    </w:p>
    <w:p>
      <w:pPr>
        <w:pStyle w:val="Normal"/>
        <w:rPr/>
      </w:pPr>
      <w:r>
        <w:rPr/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840"/>
        <w:gridCol w:w="789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HT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x TVA 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Montant TVA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TT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Prix du forfait annuel de la maintenance préventive et astreinte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(postes 2 à 10) (art. 3.3 et 3.5 du et 4.4 CCTP)</w:t>
      </w:r>
    </w:p>
    <w:p>
      <w:pPr>
        <w:pStyle w:val="NormalWeb"/>
        <w:spacing w:before="280" w:after="0"/>
        <w:rPr/>
      </w:pPr>
      <w:r>
        <w:rPr/>
        <w:t>Cette prestation sera rémunérée par application d'un prix global et forfaitaire annuel égal à:</w:t>
      </w:r>
    </w:p>
    <w:p>
      <w:pPr>
        <w:pStyle w:val="Normal"/>
        <w:ind w:firstLine="708"/>
        <w:rPr/>
      </w:pPr>
      <w:r>
        <w:rPr/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840"/>
        <w:gridCol w:w="789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HT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x TVA 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TVA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TT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3 – </w:t>
      </w:r>
      <w:r>
        <w:rPr>
          <w:b/>
          <w:bCs/>
          <w:u w:val="single"/>
        </w:rPr>
        <w:t>Total 1</w:t>
      </w:r>
      <w:r>
        <w:rPr>
          <w:b/>
          <w:bCs/>
          <w:u w:val="single"/>
          <w:vertAlign w:val="superscript"/>
        </w:rPr>
        <w:t>ère</w:t>
      </w:r>
      <w:r>
        <w:rPr>
          <w:b/>
          <w:bCs/>
          <w:u w:val="single"/>
        </w:rPr>
        <w:t xml:space="preserve"> année</w:t>
      </w:r>
      <w:r>
        <w:rPr>
          <w:b/>
          <w:bCs/>
        </w:rPr>
        <w:t xml:space="preserve"> (1.1 + 1.2 ci-dessu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840"/>
        <w:gridCol w:w="789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HT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x TVA 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TVA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TT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ème année – Tranche Optionnelle 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Prix du forfait annuel de la maintenance préventive et astreinte (postes 1 à 9) </w:t>
        <w:br/>
        <w:t>(art. 3.3 et 3.5 et 4.4 du CCTP)</w:t>
      </w:r>
    </w:p>
    <w:p>
      <w:pPr>
        <w:pStyle w:val="NormalWeb"/>
        <w:spacing w:before="280" w:after="0"/>
        <w:rPr/>
      </w:pPr>
      <w:r>
        <w:rPr/>
        <w:t>Cette prestation sera rémunérée par application d'un prix global et forfaitaire annuel égal à:</w:t>
      </w:r>
    </w:p>
    <w:p>
      <w:pPr>
        <w:pStyle w:val="Normal"/>
        <w:rPr/>
      </w:pPr>
      <w:r>
        <w:rPr/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840"/>
        <w:gridCol w:w="789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HT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x T                     VA 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TVA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TT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ème année – Tranche Optionnelle 2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Prix du forfait annuel de la maintenance préventive et astreinte (postes 1 à 9)</w:t>
        <w:br/>
        <w:t>(art. 3.3 et 3.5 et 4.4 du CCTP)</w:t>
      </w:r>
    </w:p>
    <w:p>
      <w:pPr>
        <w:pStyle w:val="NormalWeb"/>
        <w:spacing w:before="280" w:after="0"/>
        <w:rPr/>
      </w:pPr>
      <w:r>
        <w:rPr/>
        <w:t>Cette prestation sera rémunérée par application d'un prix global et forfaitaire annuel égal 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840"/>
        <w:gridCol w:w="789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HT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x TVA 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TVA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TT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ème année – Tranche Optionnelle 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/>
      </w:pPr>
      <w:r>
        <w:rPr/>
        <w:t>4.1 - Prix du forfait annuel de la maintenance préventive et astreinte (postes 1 à 9)</w:t>
        <w:br/>
        <w:t>(art. 3.3 et 3.5 et 4.4 du CCTP)</w:t>
      </w:r>
    </w:p>
    <w:p>
      <w:pPr>
        <w:pStyle w:val="NormalWeb"/>
        <w:spacing w:before="280" w:after="0"/>
        <w:rPr/>
      </w:pPr>
      <w:r>
        <w:rPr/>
        <w:t>Cette prestation sera rémunérée par application d'un prix global et forfaitaire annuel égal à:</w:t>
      </w:r>
    </w:p>
    <w:p>
      <w:pPr>
        <w:pStyle w:val="Normal"/>
        <w:rPr/>
      </w:pPr>
      <w:r>
        <w:rPr/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840"/>
        <w:gridCol w:w="789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HT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x TVA 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TVA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TT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4.2 </w:t>
      </w:r>
      <w:r>
        <w:rPr>
          <w:color w:val="000000"/>
        </w:rPr>
        <w:t>Restitution</w:t>
      </w:r>
      <w:r>
        <w:rPr>
          <w:color w:val="FF0000"/>
        </w:rPr>
        <w:t xml:space="preserve"> </w:t>
      </w:r>
      <w:r>
        <w:rPr/>
        <w:t>des installations en fin de marché (poste 10) (art. 3.1.3 du CCTP)</w:t>
      </w:r>
    </w:p>
    <w:p>
      <w:pPr>
        <w:pStyle w:val="NormalWeb"/>
        <w:spacing w:before="280" w:after="0"/>
        <w:rPr/>
      </w:pPr>
      <w:r>
        <w:rPr/>
        <w:t>Cette prestation sera rémunérée par application d'un prix global et forfaitaire égal à:</w:t>
      </w:r>
    </w:p>
    <w:p>
      <w:pPr>
        <w:pStyle w:val="Normal"/>
        <w:rPr/>
      </w:pPr>
      <w:r>
        <w:rPr/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840"/>
        <w:gridCol w:w="789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HT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x TVA 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TVA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TT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3 – </w:t>
      </w:r>
      <w:r>
        <w:rPr>
          <w:b/>
          <w:bCs/>
          <w:u w:val="single"/>
        </w:rPr>
        <w:t>Total 4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année</w:t>
      </w:r>
      <w:r>
        <w:rPr>
          <w:b/>
          <w:bCs/>
        </w:rPr>
        <w:t xml:space="preserve"> (4.1 + 4.2 ci-dessu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840"/>
        <w:gridCol w:w="789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HT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x TVA 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TVA 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TT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RECAPITULATIF des 4 années : TOTAL GLOBAL ET FORFAITAIR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7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2682"/>
      </w:tblGrid>
      <w:tr>
        <w:trPr>
          <w:trHeight w:val="67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AN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N € H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 € TTC</w:t>
            </w:r>
          </w:p>
        </w:tc>
      </w:tr>
      <w:tr>
        <w:trPr>
          <w:trHeight w:val="85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année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che Ferme (1.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année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che Optionnelle 1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année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che Optionnelle 2 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année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che Optionnelle 3 (4.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 des 4 anné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IX HORS FORFA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rix prestations hors forfait pour permanences (art. 3.4.4 du CCTP)</w:t>
      </w:r>
    </w:p>
    <w:p>
      <w:pPr>
        <w:pStyle w:val="NormalWeb"/>
        <w:spacing w:before="280" w:after="0"/>
        <w:rPr/>
      </w:pPr>
      <w:r>
        <w:rPr/>
        <w:t xml:space="preserve">Ces prestations seront rémunérées par application d'un </w:t>
      </w:r>
      <w:r>
        <w:rPr>
          <w:b/>
          <w:bCs/>
        </w:rPr>
        <w:t>forfait HT</w:t>
      </w:r>
      <w:r>
        <w:rPr/>
        <w:t xml:space="preserve"> y compris déplacement: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fait ½  journée ouvré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HT(en chiffres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fait journée ouvré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HT(en chiffres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fait nuit 20h / 6h ouvré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HT(en chiffres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fait nuit 20h / 6h samedi et dimanch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HT(en chiffres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fait ½  journée samedi et dimanch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HT(en chiffres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fait journée samedi et dimanch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HT(en chiffr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rix prestations hors forfait pour travaux curatifs (art. 3.4.4 du CCTP)</w:t>
      </w:r>
    </w:p>
    <w:p>
      <w:pPr>
        <w:pStyle w:val="NormalWeb"/>
        <w:spacing w:before="280" w:after="0"/>
        <w:rPr/>
      </w:pPr>
      <w:r>
        <w:rPr/>
        <w:t xml:space="preserve">Ces prestations seront rémunérées par application d'un </w:t>
      </w:r>
      <w:r>
        <w:rPr>
          <w:b/>
          <w:bCs/>
        </w:rPr>
        <w:t xml:space="preserve">forfait HT </w:t>
      </w:r>
      <w:r>
        <w:rPr/>
        <w:t>y compris déplacement: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fait ½  journée ouvré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HT(en chiffres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fait journée ouvré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>HT(en chiffre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Policepardfaut1">
    <w:name w:val="WW-Police par défaut1"/>
    <w:qFormat/>
    <w:rPr/>
  </w:style>
  <w:style w:type="character" w:styleId="StrongEmphasis">
    <w:name w:val="Strong"/>
    <w:basedOn w:val="WW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37:00Z</dcterms:created>
  <dc:creator>cgiangiorgi</dc:creator>
  <dc:description/>
  <dc:language>en-US</dc:language>
  <cp:lastModifiedBy>cgiangiorgi</cp:lastModifiedBy>
  <cp:lastPrinted>2019-07-17T15:55:00Z</cp:lastPrinted>
  <dcterms:modified xsi:type="dcterms:W3CDTF">2019-07-18T11:55:00Z</dcterms:modified>
  <cp:revision>6</cp:revision>
  <dc:subject/>
  <dc:title>DIRECTION TERRITORIALE DES BÂTIMENTS NORD</dc:title>
</cp:coreProperties>
</file>