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10156982"/>
      <w:bookmarkStart w:id="1" w:name="__Fieldmark__0_2710156982"/>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10156982"/>
      <w:bookmarkStart w:id="3" w:name="__Fieldmark__1_271015698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710156982"/>
            <w:bookmarkStart w:id="5" w:name="__Fieldmark__2_271015698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710156982"/>
            <w:bookmarkStart w:id="7" w:name="__Fieldmark__3_271015698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710156982"/>
            <w:bookmarkStart w:id="9" w:name="__Fieldmark__4_271015698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710156982"/>
            <w:bookmarkStart w:id="11" w:name="__Fieldmark__5_271015698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10156982"/>
      <w:bookmarkStart w:id="13" w:name="__Fieldmark__6_271015698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10156982"/>
      <w:bookmarkStart w:id="15" w:name="__Fieldmark__7_271015698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