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8168137"/>
      <w:bookmarkStart w:id="1" w:name="__Fieldmark__0_8816813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8168137"/>
      <w:bookmarkStart w:id="3" w:name="__Fieldmark__1_8816813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8168137"/>
      <w:bookmarkStart w:id="5" w:name="__Fieldmark__2_8816813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8168137"/>
      <w:bookmarkStart w:id="7" w:name="__Fieldmark__3_8816813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8168137"/>
      <w:bookmarkStart w:id="9" w:name="__Fieldmark__4_8816813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8168137"/>
      <w:bookmarkStart w:id="11" w:name="__Fieldmark__5_8816813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88168137"/>
      <w:bookmarkStart w:id="13" w:name="__Fieldmark__6_8816813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8168137"/>
      <w:bookmarkStart w:id="15" w:name="__Fieldmark__7_8816813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88168137"/>
      <w:bookmarkStart w:id="17" w:name="__Fieldmark__8_8816813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88168137"/>
      <w:bookmarkStart w:id="19" w:name="__Fieldmark__9_88168137"/>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8168137"/>
      <w:bookmarkStart w:id="21" w:name="__Fieldmark__10_8816813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88168137"/>
      <w:bookmarkStart w:id="23" w:name="__Fieldmark__11_8816813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