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2131322"/>
      <w:bookmarkStart w:id="1" w:name="__Fieldmark__0_4192131322"/>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2131322"/>
      <w:bookmarkStart w:id="3" w:name="__Fieldmark__1_419213132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92131322"/>
            <w:bookmarkStart w:id="5" w:name="__Fieldmark__2_419213132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92131322"/>
            <w:bookmarkStart w:id="7" w:name="__Fieldmark__3_419213132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92131322"/>
            <w:bookmarkStart w:id="9" w:name="__Fieldmark__4_4192131322"/>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92131322"/>
            <w:bookmarkStart w:id="11" w:name="__Fieldmark__5_419213132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92131322"/>
      <w:bookmarkStart w:id="13" w:name="__Fieldmark__6_419213132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rFonts w:ascii="Arial" w:hAnsi="Arial" w:cs="Arial"/>
          <w:sz w:val="16"/>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92131322"/>
      <w:bookmarkStart w:id="15" w:name="__Fieldmark__7_4192131322"/>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rFonts w:ascii="Arial" w:hAnsi="Arial" w:cs="Arial"/>
          <w:sz w:val="16"/>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4:00Z</dcterms:created>
  <dc:creator>util-daj</dc:creator>
  <dc:description/>
  <dc:language>en-US</dc:language>
  <cp:lastModifiedBy>admin</cp:lastModifiedBy>
  <cp:lastPrinted>2017-05-18T16:27:00Z</cp:lastPrinted>
  <dcterms:modified xsi:type="dcterms:W3CDTF">2017-05-18T14:27:00Z</dcterms:modified>
  <cp:revision>4</cp:revision>
  <dc:subject/>
  <dc:title>MISE A JOUR AVRIL 2007</dc:title>
</cp:coreProperties>
</file>