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49051384"/>
      <w:bookmarkStart w:id="1" w:name="__Fieldmark__0_2249051384"/>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49051384"/>
      <w:bookmarkStart w:id="3" w:name="__Fieldmark__1_2249051384"/>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49051384"/>
      <w:bookmarkStart w:id="5" w:name="__Fieldmark__2_2249051384"/>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49051384"/>
      <w:bookmarkStart w:id="7" w:name="__Fieldmark__3_2249051384"/>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49051384"/>
      <w:bookmarkStart w:id="9" w:name="__Fieldmark__4_2249051384"/>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49051384"/>
      <w:bookmarkStart w:id="11" w:name="__Fieldmark__5_2249051384"/>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249051384"/>
      <w:bookmarkStart w:id="13" w:name="__Fieldmark__6_2249051384"/>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49051384"/>
      <w:bookmarkStart w:id="15" w:name="__Fieldmark__7_2249051384"/>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249051384"/>
      <w:bookmarkStart w:id="17" w:name="__Fieldmark__8_2249051384"/>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249051384"/>
      <w:bookmarkStart w:id="19" w:name="__Fieldmark__9_2249051384"/>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49051384"/>
      <w:bookmarkStart w:id="21" w:name="__Fieldmark__10_2249051384"/>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249051384"/>
      <w:bookmarkStart w:id="23" w:name="__Fieldmark__11_2249051384"/>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3:00Z</dcterms:created>
  <dc:creator>BOUVIER-VITAL ISABELLE</dc:creator>
  <dc:description/>
  <dc:language>en-US</dc:language>
  <cp:lastModifiedBy>GISSON Emilie</cp:lastModifiedBy>
  <cp:lastPrinted>2016-11-02T14:51:00Z</cp:lastPrinted>
  <dcterms:modified xsi:type="dcterms:W3CDTF">2019-04-11T13:13:00Z</dcterms:modified>
  <cp:revision>3</cp:revision>
  <dc:subject/>
  <dc:title/>
</cp:coreProperties>
</file>