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72883836"/>
      <w:bookmarkStart w:id="1" w:name="__Fieldmark__0_1572883836"/>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72883836"/>
      <w:bookmarkStart w:id="3" w:name="__Fieldmark__1_1572883836"/>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572883836"/>
            <w:bookmarkStart w:id="5" w:name="__Fieldmark__2_1572883836"/>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572883836"/>
            <w:bookmarkStart w:id="7" w:name="__Fieldmark__3_1572883836"/>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572883836"/>
            <w:bookmarkStart w:id="9" w:name="__Fieldmark__4_1572883836"/>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572883836"/>
            <w:bookmarkStart w:id="11" w:name="__Fieldmark__5_1572883836"/>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72883836"/>
      <w:bookmarkStart w:id="13" w:name="__Fieldmark__6_1572883836"/>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72883836"/>
      <w:bookmarkStart w:id="15" w:name="__Fieldmark__7_1572883836"/>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