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461501373"/>
      <w:bookmarkStart w:id="1" w:name="__Fieldmark__0_2461501373"/>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461501373"/>
      <w:bookmarkStart w:id="3" w:name="__Fieldmark__1_2461501373"/>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461501373"/>
      <w:bookmarkStart w:id="5" w:name="__Fieldmark__2_2461501373"/>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461501373"/>
      <w:bookmarkStart w:id="7" w:name="__Fieldmark__3_2461501373"/>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461501373"/>
      <w:bookmarkStart w:id="9" w:name="__Fieldmark__4_2461501373"/>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461501373"/>
      <w:bookmarkStart w:id="11" w:name="__Fieldmark__5_2461501373"/>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461501373"/>
      <w:bookmarkStart w:id="13" w:name="__Fieldmark__6_2461501373"/>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461501373"/>
      <w:bookmarkStart w:id="15" w:name="__Fieldmark__7_2461501373"/>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461501373"/>
      <w:bookmarkStart w:id="17" w:name="__Fieldmark__8_2461501373"/>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08" w:type="dxa"/>
        <w:jc w:val="left"/>
        <w:tblInd w:w="-133" w:type="dxa"/>
        <w:tblLayout w:type="fixed"/>
        <w:tblCellMar>
          <w:top w:w="0" w:type="dxa"/>
          <w:left w:w="108" w:type="dxa"/>
          <w:bottom w:w="0" w:type="dxa"/>
          <w:right w:w="108" w:type="dxa"/>
        </w:tblCellMar>
      </w:tblPr>
      <w:tblGrid>
        <w:gridCol w:w="851"/>
        <w:gridCol w:w="4394"/>
        <w:gridCol w:w="426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6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6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6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2461501373"/>
      <w:bookmarkStart w:id="19" w:name="__Fieldmark__9_2461501373"/>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461501373"/>
      <w:bookmarkStart w:id="21" w:name="__Fieldmark__10_2461501373"/>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461501373"/>
      <w:bookmarkStart w:id="23" w:name="__Fieldmark__11_2461501373"/>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i/>
              <w:i/>
              <w:i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ARNOUX Raphael</cp:lastModifiedBy>
  <cp:lastPrinted>2016-11-02T14:51:00Z</cp:lastPrinted>
  <dcterms:modified xsi:type="dcterms:W3CDTF">2019-03-28T18:47:00Z</dcterms:modified>
  <cp:revision>11</cp:revision>
  <dc:subject/>
  <dc:title/>
</cp:coreProperties>
</file>