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98887849"/>
      <w:bookmarkStart w:id="1" w:name="__Fieldmark__0_1198887849"/>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98887849"/>
      <w:bookmarkStart w:id="3" w:name="__Fieldmark__1_119888784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198887849"/>
            <w:bookmarkStart w:id="5" w:name="__Fieldmark__2_119888784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198887849"/>
            <w:bookmarkStart w:id="7" w:name="__Fieldmark__3_119888784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198887849"/>
            <w:bookmarkStart w:id="9" w:name="__Fieldmark__4_119888784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198887849"/>
            <w:bookmarkStart w:id="11" w:name="__Fieldmark__5_119888784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98887849"/>
      <w:bookmarkStart w:id="13" w:name="__Fieldmark__6_119888784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98887849"/>
      <w:bookmarkStart w:id="15" w:name="__Fieldmark__7_119888784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rPr>
            <w:t>(</w:t>
          </w:r>
          <w:del w:id="0" w:author="Auteur inconnu" w:date="2019-09-20T15:12:00Z">
            <w:r>
              <w:rPr>
                <w:rFonts w:cs="Arial" w:ascii="Arial" w:hAnsi="Arial"/>
                <w:b/>
                <w:i/>
                <w:iCs/>
              </w:rPr>
              <w:delText>référence de la consultation</w:delText>
            </w:r>
          </w:del>
          <w:ins w:id="1" w:author="Auteur inconnu" w:date="2019-09-20T15:12:00Z">
            <w:r>
              <w:rPr>
                <w:rFonts w:cs="Arial" w:ascii="Arial" w:hAnsi="Arial"/>
                <w:b/>
                <w:i/>
                <w:iCs/>
              </w:rPr>
              <w:t>2019_20102_00</w:t>
            </w:r>
          </w:ins>
          <w:ins w:id="2" w:author="Auteur inconnu" w:date="2019-10-01T15:58:00Z">
            <w:r>
              <w:rPr>
                <w:rFonts w:cs="Arial" w:ascii="Arial" w:hAnsi="Arial"/>
                <w:b/>
                <w:i/>
                <w:iCs/>
              </w:rPr>
              <w:t>19</w:t>
            </w:r>
          </w:ins>
          <w:r>
            <w:rPr>
              <w:rFonts w:cs="Arial" w:ascii="Arial" w:hAnsi="Arial"/>
              <w:b/>
              <w:i/>
              <w:iCs/>
            </w:rPr>
            <w:t>)</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19-10-01T13:59:26Z</dcterms:modified>
  <cp:revision>15</cp:revision>
  <dc:subject/>
  <dc:title>MISE A JOUR AVRIL 2007</dc:title>
</cp:coreProperties>
</file>