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88342992"/>
      <w:bookmarkStart w:id="1" w:name="__Fieldmark__0_788342992"/>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88342992"/>
      <w:bookmarkStart w:id="3" w:name="__Fieldmark__1_788342992"/>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788342992"/>
            <w:bookmarkStart w:id="5" w:name="__Fieldmark__2_788342992"/>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788342992"/>
            <w:bookmarkStart w:id="7" w:name="__Fieldmark__3_788342992"/>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788342992"/>
            <w:bookmarkStart w:id="9" w:name="__Fieldmark__4_788342992"/>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788342992"/>
            <w:bookmarkStart w:id="11" w:name="__Fieldmark__5_788342992"/>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vertAlign w:val="baseline"/>
        </w:rPr>
        <w:t></w:t>
      </w:r>
      <w:r>
        <w:rPr>
          <w:rFonts w:eastAsia="Times New Roman"/>
          <w:i/>
          <w:spacing w:val="-10"/>
          <w:position w:val="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88342992"/>
      <w:bookmarkStart w:id="13" w:name="__Fieldmark__6_788342992"/>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88342992"/>
      <w:bookmarkStart w:id="15" w:name="__Fieldmark__7_788342992"/>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8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2:00Z</dcterms:created>
  <dc:creator>util-daj</dc:creator>
  <dc:description/>
  <dc:language>en-US</dc:language>
  <cp:lastModifiedBy>THIEBAUT Cécile</cp:lastModifiedBy>
  <cp:lastPrinted>2016-11-02T15:02:00Z</cp:lastPrinted>
  <dcterms:modified xsi:type="dcterms:W3CDTF">2017-02-21T15:12:00Z</dcterms:modified>
  <cp:revision>2</cp:revision>
  <dc:subject/>
  <dc:title>MISE A JOUR AVRIL 2007</dc:title>
</cp:coreProperties>
</file>