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0617107"/>
      <w:bookmarkStart w:id="1" w:name="__Fieldmark__0_350617107"/>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0617107"/>
      <w:bookmarkStart w:id="3" w:name="__Fieldmark__1_35061710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50617107"/>
            <w:bookmarkStart w:id="5" w:name="__Fieldmark__2_35061710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50617107"/>
            <w:bookmarkStart w:id="7" w:name="__Fieldmark__3_35061710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50617107"/>
            <w:bookmarkStart w:id="9" w:name="__Fieldmark__4_350617107"/>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50617107"/>
            <w:bookmarkStart w:id="11" w:name="__Fieldmark__5_35061710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0617107"/>
      <w:bookmarkStart w:id="13" w:name="__Fieldmark__6_35061710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0617107"/>
      <w:bookmarkStart w:id="15" w:name="__Fieldmark__7_350617107"/>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THIEBAUT Cécile</cp:lastModifiedBy>
  <cp:lastPrinted>2016-11-02T15:02:00Z</cp:lastPrinted>
  <dcterms:modified xsi:type="dcterms:W3CDTF">2017-02-21T15:12:00Z</dcterms:modified>
  <cp:revision>2</cp:revision>
  <dc:subject/>
  <dc:title>MISE A JOUR AVRIL 2007</dc:title>
</cp:coreProperties>
</file>