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C0C0C0" w:val="clear"/>
        <w:rPr>
          <w:rFonts w:ascii="Tahoma" w:hAnsi="Tahoma" w:cs="Tahoma"/>
        </w:rPr>
      </w:pPr>
      <w:r>
        <w:rPr>
          <w:rFonts w:cs="Tahoma" w:ascii="Tahoma" w:hAnsi="Tahoma"/>
        </w:rPr>
        <w:t>Consultation n°2018_52302_0106 :</w:t>
      </w:r>
    </w:p>
    <w:p>
      <w:pPr>
        <w:pStyle w:val="TextBody"/>
        <w:shd w:fill="C0C0C0" w:val="clear"/>
        <w:rPr>
          <w:rFonts w:ascii="Tahoma" w:hAnsi="Tahoma" w:cs="Tahoma"/>
        </w:rPr>
      </w:pPr>
      <w:r>
        <w:rPr>
          <w:rFonts w:cs="Tahoma" w:ascii="Tahoma" w:hAnsi="Tahoma"/>
        </w:rPr>
        <w:t>MARCHE D’EXPLOITATION AVEC ENTRETIEN DES INSTALLATIONS DE CHAUFFAGE D’EAU  ET DE TRAITEMENT D’AIR DES PISCINES DE LA VILLE DE MARSEIL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sdetexte21"/>
        <w:rPr/>
      </w:pPr>
      <w:r>
        <w:rPr>
          <w:rFonts w:cs="Tahoma" w:ascii="Tahoma" w:hAnsi="Tahoma"/>
        </w:rPr>
        <w:t>CADRE DE DÉCOMPOSITION DU PRIX GLOBAL FORFAITAIRE ANNU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ISCINES CONCERNÉ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ORFAIT ANNUEL EN EUROS HORS TAX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ISCINE SAINT CHARLE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ISCINE LA GRANIER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ISCINE LOUIS ARMAN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ISCINE BUSSER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43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43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PISCINE SAINT JOSEP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ISCINE POINTE ROUG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ISCINE LAMART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ISCINE CASTELLA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ISCINE BONNEVE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ISCINE BOMBARDIER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ISCINE FRAIS VALLON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ISCINE DESAUTEL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ISCINE PONT DE VIVAUX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ISCINE VALLIE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TAL EN EUROS HORS TAXES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2:00Z</dcterms:created>
  <dc:creator>sdistefano</dc:creator>
  <dc:description/>
  <dc:language>en-US</dc:language>
  <cp:lastModifiedBy/>
  <dcterms:modified xsi:type="dcterms:W3CDTF">2018-12-19T16:04:43Z</dcterms:modified>
  <cp:revision>9</cp:revision>
  <dc:subject/>
  <dc:title>MARCHE D’EXPLOITATION ET DE GROS ET PETIT ENTRETIEN DES INSTALLATIONS DE CHAUFFAGE D’EAU CHAUDE ET DE TRAITEMENT D’AIR DES PIS</dc:title>
</cp:coreProperties>
</file>