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left" w:pos="708" w:leader="none"/>
          <w:tab w:val="center" w:pos="4536" w:leader="none"/>
          <w:tab w:val="right" w:pos="9072" w:leader="none"/>
        </w:tabs>
        <w:rPr>
          <w:b/>
          <w:b/>
          <w:color w:val="000000"/>
          <w:sz w:val="28"/>
          <w:lang w:eastAsia="fr-FR"/>
        </w:rPr>
      </w:pPr>
      <w:r>
        <w:rPr>
          <w:b/>
          <w:color w:val="000000"/>
          <w:sz w:val="28"/>
        </w:rPr>
        <w:t>Département des Bouches du Rhône</w:t>
      </w:r>
    </w:p>
    <w:p>
      <w:pPr>
        <w:pStyle w:val="Header"/>
        <w:tabs>
          <w:tab w:val="clear" w:pos="4536"/>
          <w:tab w:val="clear" w:pos="9072"/>
        </w:tabs>
        <w:rPr>
          <w:rFonts w:ascii="Arial" w:hAnsi="Arial" w:cs="Arial"/>
          <w:b/>
          <w:b/>
          <w:color w:val="000000"/>
          <w:sz w:val="28"/>
          <w:lang w:eastAsia="fr-FR"/>
        </w:rPr>
      </w:pPr>
      <w:r>
        <w:rPr>
          <w:rFonts w:cs="Arial" w:ascii="Arial" w:hAnsi="Arial"/>
          <w:b/>
          <w:color w:val="000000"/>
          <w:sz w:val="28"/>
          <w:lang w:eastAsia="fr-F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Trebuchet MS" w:cs="Trebuchet MS"/>
          <w:b/>
          <w:color w:val="000000"/>
          <w:sz w:val="28"/>
          <w:szCs w:val="24"/>
        </w:rPr>
        <w:t>MARCHE GLOBAL DE PERFORMANCE DANS LE CADRE DE LA CONSTRUCTION DE LA GENDARMERIE DE ST MARTIN DE CR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64269107"/>
      <w:bookmarkStart w:id="1" w:name="__Fieldmark__0_326426910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64269107"/>
      <w:bookmarkStart w:id="3" w:name="__Fieldmark__1_326426910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64269107"/>
      <w:bookmarkStart w:id="5" w:name="__Fieldmark__2_326426910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64269107"/>
      <w:bookmarkStart w:id="7" w:name="__Fieldmark__3_326426910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64269107"/>
      <w:bookmarkStart w:id="9" w:name="__Fieldmark__4_326426910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64269107"/>
      <w:bookmarkStart w:id="11" w:name="__Fieldmark__5_326426910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264269107"/>
      <w:bookmarkStart w:id="13" w:name="__Fieldmark__6_326426910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64269107"/>
      <w:bookmarkStart w:id="15" w:name="__Fieldmark__7_326426910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264269107"/>
      <w:bookmarkStart w:id="17" w:name="__Fieldmark__8_326426910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264269107"/>
      <w:bookmarkStart w:id="19" w:name="__Fieldmark__9_3264269107"/>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64269107"/>
      <w:bookmarkStart w:id="21" w:name="__Fieldmark__10_326426910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264269107"/>
      <w:bookmarkStart w:id="23" w:name="__Fieldmark__11_326426910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bCs/>
            </w:rPr>
            <w:t>2021-0042</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56:00Z</dcterms:created>
  <dc:creator>BOUVIER-VITAL ISABELLE</dc:creator>
  <dc:description/>
  <cp:keywords/>
  <dc:language>en-US</dc:language>
  <cp:lastModifiedBy>Laurent DEVEZE</cp:lastModifiedBy>
  <cp:lastPrinted>2016-11-02T14:51:00Z</cp:lastPrinted>
  <dcterms:modified xsi:type="dcterms:W3CDTF">2021-11-19T08:00:00Z</dcterms:modified>
  <cp:revision>3</cp:revision>
  <dc:subject/>
  <dc:title/>
</cp:coreProperties>
</file>