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70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DOCUMENT DE SYNTHESE DES MOYENS GLOBAUX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DU CANDIDAT (à joindre avec les pièces administratives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1°) MOYENS EN PERSONNELS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95"/>
        <w:gridCol w:w="1597"/>
        <w:gridCol w:w="159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sz w:val="36"/>
                <w:szCs w:val="36"/>
              </w:rPr>
              <w:t>Moyens généraux en personnels (indiquer les effectifs sur les 3 dernières année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Anné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(nombre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Anné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(nombre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Anné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(nombre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ENCADREMEN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AGENTS DE MAITRIS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PERSONNEL ADMINISTRATIF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PERSONNEL TECHNIQU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EFFECTIF GLOBAL DE LA SOCIET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2°) MOYENS EN MATERIELS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9"/>
        <w:gridCol w:w="2201"/>
      </w:tblGrid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Moyens généraux en matérie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(réponse à adapter en fonction de l’objet du besoin à satisfaire) détailler par type de matériel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Année en cours (nombre)</w:t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956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ait à                     , le</w:t>
      </w:r>
    </w:p>
    <w:p>
      <w:pPr>
        <w:pStyle w:val="Normal"/>
        <w:spacing w:before="0" w:after="200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ampon société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3C77F7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58:00Z</dcterms:created>
  <dc:creator>GMAZZERBO</dc:creator>
  <dc:description/>
  <cp:keywords/>
  <dc:language>en-US</dc:language>
  <cp:lastModifiedBy>AWINTER</cp:lastModifiedBy>
  <cp:lastPrinted>2010-01-19T11:07:00Z</cp:lastPrinted>
  <dcterms:modified xsi:type="dcterms:W3CDTF">2020-04-08T08:18:00Z</dcterms:modified>
  <cp:revision>11</cp:revision>
  <dc:subject/>
  <dc:title/>
</cp:coreProperties>
</file>